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 </w:t>
      </w:r>
    </w:p>
    <w:p>
      <w:pPr>
        <w:pStyle w:val="Heading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ЙВОРОНСКОГО ГОРОДСКОГО ОКРУГА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200"/>
        <w:ind w:left="2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096" w:hanging="6096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29 »   мая  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2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учебного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 «Основы безопасности и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защиты Родины (ОБЗР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т 15 мая 2024 года №1486 «Об организации работы по введению учебного предмета «Основы безопасности и защиты Родины (ОБЗР)» в связи с введением с 1 сентября 2024 года учебного предмета «Основы безопасности и защиты Родины» (ОБЗР), в целях организации работы по введению учебного предмета «Основы безопасности и защиты Родины» (ОБЗР)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«дорожную карту» по введению учебного предмета «Основы безопасности и защиты Родины» (ОБЗР) в общеобразовательных организациях Грайворонского городского округа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Грайворонского городского округ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разработку и утверждение планов мероприятий по введению учебного предмета «Основы безопасности и защиты Родины» (ОБЗР) в общеобразовательных организациях Белгородской област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рганизовать обновление учебно-методической документации в общеобразовательных организациях Белгородской области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существить информирование общественности по вопросам введения учебного предмета «Основы безопасности и защиты Родины» (ОБЗР) с использованием Интернет-ресурсов, методических и научно-методических изданий, средств массовой информации.</w:t>
      </w:r>
    </w:p>
    <w:p>
      <w:pPr>
        <w:pStyle w:val="Normal"/>
        <w:spacing w:lineRule="auto" w:line="247" w:before="0" w:after="3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риказа возложить на начальника отдела информационно-методической работы Альянову Е.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101600</wp:posOffset>
            </wp:positionV>
            <wp:extent cx="1323975" cy="1038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.о. началь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                                                  Н.В. Краснокутский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00" w:before="0" w:after="0"/>
      <w:ind w:firstLine="72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0:00Z</dcterms:created>
  <dc:creator>User</dc:creator>
  <dc:description/>
  <cp:keywords/>
  <dc:language>en-US</dc:language>
  <cp:lastModifiedBy>User</cp:lastModifiedBy>
  <cp:lastPrinted>2021-12-08T09:34:00Z</cp:lastPrinted>
  <dcterms:modified xsi:type="dcterms:W3CDTF">2024-05-30T10:47:00Z</dcterms:modified>
  <cp:revision>6</cp:revision>
  <dc:subject/>
  <dc:title/>
</cp:coreProperties>
</file>